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Алтай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4.2023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-01-10/117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Алтай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должностных лиц, ответственных за работу с ОД, по актуальным проблемам открытия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Республике Алтай (далее – УФНС)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сайта ФНС России в информационно – телекоммуникационной сети «Интернет» (далее – сайт ФНС России), проводимых ФНС России, принятие мер по устранению выявленных замечаний, определение «слабых» мест и их устранение с целью повышения рейтинга УФН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в течение </w:t>
              <w:br/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проведения публичных мероприятий в рамках проведения информационных кампаний по актуальной налоговой тематик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нформационным кампаниям, инициированным ФНС России, в указанный в письме или распоряжении срок. По информационным кампаниям, инициированным УФНС, за 2 недели до начала кампании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УФНС, заинтересованные в тематике, по которой инициируется информационная камп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 согласно «Графику предоставления новостных материалов для размещения в региональном блоке сайта ФНС России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актуализация ОД, подлежащих размещению на сайте 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 привлечением отраслев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официального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ых разделов интернет-сервисов «Часто задаваемые вопросы»,  «Калькулятор транспортного налога ФЛ», «Налоговый калькулятор - Расчет стоимости патента» на официальном 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 привлечением отраслев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спублики Алтай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имущественных налогов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нение утвержденных  целей и задач 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ллегии УФНС по итогам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официального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финансового и хозяйственного обеспечения, отдел оказания 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й отдел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официального сайта ФНС России информации о событиях, связанных с 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отдел оказания государственных услуг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Отдел камерального контроля по администрированию НДФЛ налоговых агентов и страховых взносов, отдел камерального контроля имущественных налог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ФНС в мероприятиях постоянно действующих региональ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Республике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в актуальной редакции Положения об Общественном совете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Республике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уведомления о начале процедуры формирования нового состава Общественного совета при УФНС России по Республике Алтай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ФНС России по Республике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отчета о деятельности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бсуждение на заседании Общественного совета при УФНС России по Республике Алтай с последующим размещ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Style w:val="2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для рассмотрения Общественным советом при УФНС России по Республике Алтай докладов и материалов о вы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противодействия коррупции УФНС России по Республике Алтай на 2021-2024 годы, утвержденного приказом УФНС России по Республике Алтай от 12.10.2021 № 01-01-10/295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ственного совета при УФНС России по Республике Алтай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Республике Алтай в итоговом заседании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России по Республике Алтай проекта доклада руководителя УФНС, подготовленного к итоговому заседанию коллегии УФНС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и размещение на сайте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региональных СМИ, а также размещение в печатных и электронных СМИ информационных материалов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УФНС (представителями УФНС) на ТВ и в печатных и электронных СМИ по освещению деятельности УФНС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регионального раздела официального Интернет-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 безопасности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ФНС России для публикации на сайте ФНС России сведений о доходах (расходах), об имуществе и обязательствах имущественного характера руководящего состава 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еспубликанской целевой программе «Повышение финансовой грамотности Республики Алтай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кономической культуры различных социальных и возрастных категорий населения, повышение мотивации граждан к овладению основами финансовой и налоговой грамотности и повышение эффективности использования сервисов Федеральной налоговой служб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ложительного имиджа налоговых органов Российской Федерации, увеличение количества законопослушных налогоплательщиков, снижение количества обращений налогоплательщиков в налоговые органы за счет получения ими информации при подготовке и проведении мероприятий, побуждение налогоплательщиков к своевременной уплате налог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финансовой грамотности для детей и молодежи, в том числе республикан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руглых столах, семинарах, проводимых ведомствами региона, для различных категорий налогоплательщи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8:00Z</dcterms:created>
  <dc:creator>Kolomenskaya Ekaterina</dc:creator>
  <dc:description/>
  <dc:language>en-US</dc:language>
  <cp:lastModifiedBy>Текешева Марина Алексеевна</cp:lastModifiedBy>
  <cp:lastPrinted>2023-04-11T14:55:00Z</cp:lastPrinted>
  <dcterms:modified xsi:type="dcterms:W3CDTF">2023-04-11T09:05:00Z</dcterms:modified>
  <cp:revision>1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